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84"/>
        <w:gridCol w:w="2452"/>
        <w:gridCol w:w="1843"/>
        <w:gridCol w:w="425"/>
        <w:gridCol w:w="284"/>
        <w:gridCol w:w="425"/>
        <w:gridCol w:w="425"/>
        <w:gridCol w:w="2207"/>
        <w:gridCol w:w="547"/>
        <w:gridCol w:w="409"/>
        <w:gridCol w:w="381"/>
      </w:tblGrid>
      <w:tr>
        <w:trPr>
          <w:trHeight w:val="26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dmiot badań/wyrób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działalności/badane cechy/meto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akres stosowa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 jednostki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kumenty odniesie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1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lecone                analizy 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lość próbek</w:t>
            </w:r>
          </w:p>
        </w:tc>
      </w:tr>
      <w:tr>
        <w:trPr>
          <w:trHeight w:val="95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ściekó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ody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bieranie prób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bieranie próbek do badań chemicznych i  fizycznych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etoda manual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cie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ISO 5667-10:19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bieranie próbek do badań chemicznych i  fizycznych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automa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cie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ISO 5667-10:19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bieranie próbek do badań fizycznych i chemi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da do spożycia przez lud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ISO 5667-5:2017-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bieranie próbek do badań mikrobi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oda do spoży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PN-EN ISO 19458:2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Ście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Biochemiczne zapotrzebowanie tlenu -BZT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man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0-5000   mg/l 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B-04 wyd. IV z dn. 25.11.2015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chemiczne zapotrzebowanie tlenu -BZT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 xml:space="preserve">5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etoda elektrochem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0-6000 mg/l  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ISO 5815-1:2019-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chemiczne zapotrzebowanie tlenu -BZT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 xml:space="preserve">5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etoda elektrochem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1,0-6,0 mg/l  </w:t>
            </w:r>
            <w:r>
              <w:rPr>
                <w:rFonts w:cs="Book Antiqua" w:ascii="Book Antiqua" w:hAnsi="Book Antiqua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1899-2: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ężenie azotu amonowego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    miarec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1,0-1000   mg/l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,29-1290 mg/l NH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  <w:lang w:val="en-US"/>
              </w:rPr>
              <w:t xml:space="preserve">4 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ISO 5664: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ężenie azotu  azotanowego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1,0-50  mg/l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,43-221 mg/l N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  <w:lang w:val="en-US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B-01 wyd. III z dn. 25.11.2015r.  na podstawie testu kuwetowego  Hach-Lange nr 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azotu Kjeldahla Metoda miarec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5,00-1000   mg/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B-02 wyd. III  z dn.25.11.2015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wartość azotu ogólnego             (z oblic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mg/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B-10 w. II z dn. 25.11.2015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azotu ogólneg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,0-300 mg/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/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B-05 wyd. II z dn. 25.11.2015r. na podstawie testu kuwetowego  Hach-Lange nr 17 i 40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tofosforany rozpuszczaln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g/l P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4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PN-EN ISO 6878:2006/Ap1:2010, Ap2:2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fosforu ogólneg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0,07-48,9  mg/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/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B-03 wyd. III z dn. 25.11.2015r. na podstawie testu kuwetowego  Hach-Lange nr 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iny ogól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etoda wa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0-2000 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872:2007+Ap1:2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substancji  ekstrahujących się eterem naftowym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wa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,0-10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B-06 wyd. II z dn. 25.11.2015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żelaz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0-4000 µg/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ISO 6332:2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wodność elektryczna  właściw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konduk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-3900 μS/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27888:1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Ścieki, Woda, Woda do spożycia przez ludz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hemiczne zapotrzebowanie tlenu- ChZT</w:t>
            </w:r>
          </w:p>
          <w:p>
            <w:pPr>
              <w:pStyle w:val="Normal"/>
              <w:ind w:left="-7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,0-20 000   mg/l O</w:t>
            </w:r>
            <w:r>
              <w:rPr>
                <w:rFonts w:cs="Book Antiqua" w:ascii="Book Antiqua" w:hAnsi="Book Antiqua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N-ISO 15 705:2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ężenie azotu amonowego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0,05-2,0 mg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0,064-2,60 mg/l      NH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  <w:lang w:val="en-US"/>
              </w:rPr>
              <w:t xml:space="preserve">4 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 -ISO 7150-1: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azotu azotynowego  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0,002-4,0 mg/l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0,007-13,2 mg/l         N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26777:1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chlorków              Metoda miareczko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5,00-1000 mg/l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ISO 9297:199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yellow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siarczanów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0,0-250 mg/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B-08 w. II z dn. 25.11.2015r. na podstawie testu Hach nr 12065-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H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potencj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0-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ISO 10523:2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od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Woda do spożycia przez ludz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żelaz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0-4000 µg/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N-ISO 6332:2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ężenie manganu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5-4000 µg /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N-C-04590-03:1992  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vertAlign w:val="superscript"/>
              </w:rPr>
            </w:pP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wardość ogóln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miarec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00-600 mg/l CaC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28-33,7 ºD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ISO 6059:1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ętność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nefel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0-100 N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ISO 7027-1:2016-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rwa</w:t>
            </w:r>
          </w:p>
          <w:p>
            <w:pPr>
              <w:pStyle w:val="Normal"/>
              <w:rPr>
                <w:rFonts w:ascii="Book Antiqua" w:hAnsi="Book Antiqua" w:cs="Book Antiqua"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-125 mg/l 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trike/>
                <w:sz w:val="16"/>
                <w:szCs w:val="16"/>
              </w:rPr>
            </w:pPr>
            <w:r>
              <w:rPr>
                <w:rFonts w:cs="Book Antiqua" w:ascii="Book Antiqua" w:hAnsi="Book Antiqua"/>
                <w:strike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PN-EN ISO 7887:2012 Metoda C   +Ap1:2015-0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trike/>
                <w:color w:val="00B05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trike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trike/>
                <w:color w:val="00B05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trike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trike/>
                <w:color w:val="00B05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trike/>
                <w:color w:val="00B050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wodność elektryczna  właściw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konduk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-3900 μS/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27888:1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ężenie azotu  azotanowego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spektrofotome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1,0-50  mg/l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,43-221 mg/l N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  <w:lang w:val="en-US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B-01 wyd. III z dn. 25.11.2015r.  na podstawie testu kuwetowego  Hach-Lange nr 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oda, Woda do spożycia przez ludz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czba bakterii  grupy coli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filtracji membra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ISO 9308-1:2014-12+A1:2017-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Liczba bakterii 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E.coli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Metoda filtracji membra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ISO 9308-1:2014-12+A1:2017-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Liczba enterokoków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filtracji membra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ISO 7899-2:2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gólna liczba mikroorganizmów w 22°C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płytkowa( posiew wgłęb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tk/1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ISO 6222:2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gólna liczba mikroorganizmów w  36°C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a płytkowa( posiew wgłęb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tk/1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N-EN ISO 6222:2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n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-28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Q  - badania akredytowane zamieszczone w zakresie akredytacji PCA, certyfikat nr AB 920</w:t>
      </w:r>
    </w:p>
    <w:p>
      <w:pPr>
        <w:pStyle w:val="Normal"/>
        <w:ind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NQ –badanie nieakredytowane przez PCA, wykonane metodami spoza zakresu akredytacji nr AB 920</w:t>
      </w:r>
    </w:p>
    <w:p>
      <w:pPr>
        <w:pStyle w:val="Normal"/>
        <w:ind w:hanging="284"/>
        <w:jc w:val="both"/>
        <w:rPr/>
      </w:pPr>
      <w:r>
        <w:rPr>
          <w:rFonts w:cs="Book Antiqua" w:ascii="Book Antiqua" w:hAnsi="Book Antiqua"/>
          <w:sz w:val="16"/>
          <w:szCs w:val="16"/>
        </w:rPr>
        <w:t>D – badania nieakredytowane, w obszarze których laboratorium deklaruje spełnienie wymagań normy akredytacyjnej PN-EN ISO/IEC 17025:2018-02.</w:t>
      </w:r>
    </w:p>
    <w:p>
      <w:pPr>
        <w:pStyle w:val="Normal"/>
        <w:ind w:hanging="284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D – badania nieakredytowane, w obszarze których laboratorium nie deklaruje spełnienia wymagań normy akredytacyjnej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  <w:t>PN-EN ISO/IEC 17025:2018-02.</w:t>
      </w:r>
    </w:p>
    <w:p>
      <w:pPr>
        <w:pStyle w:val="Normal"/>
        <w:ind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 - badanie wykonane normą wycofaną bez zastąpienia z katalogu Polskich Norm.</w:t>
      </w:r>
    </w:p>
    <w:p>
      <w:pPr>
        <w:pStyle w:val="Normal"/>
        <w:ind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 – metoda badań zatwierdzona przez Państwowego Powiatowego Inspektora Sanitarnego w Ełku, Decyzja HK.4011.5.21.2019  z dnia 06.12.2019r.</w:t>
      </w:r>
    </w:p>
    <w:p>
      <w:pPr>
        <w:pStyle w:val="Normal"/>
        <w:ind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 - dla wody do spożycia  -  badania są wykonywane metodami referencyjnymi zgodnie z Rozporządzeniem Ministra Zdrowia z dnia 7 grudnia 2017 r. w sprawie jakości wody przeznaczonej do spożycia przez ludzi (Dz.U. 2017 poz. 2294)</w:t>
      </w:r>
    </w:p>
    <w:p>
      <w:pPr>
        <w:pStyle w:val="Normal"/>
        <w:ind w:hanging="284"/>
        <w:jc w:val="both"/>
        <w:rPr>
          <w:rFonts w:ascii="Book Antiqua" w:hAnsi="Book Antiqua" w:cs="Book Antiqua"/>
          <w:strike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  - dla ścieków -  badania są wykonywane metodami referencyjnymi zgodnie z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2019 poz.1311)</w:t>
      </w:r>
    </w:p>
    <w:p>
      <w:pPr>
        <w:pStyle w:val="Normal"/>
        <w:ind w:hanging="284"/>
        <w:jc w:val="both"/>
        <w:rPr>
          <w:rFonts w:ascii="Book Antiqua" w:hAnsi="Book Antiqua" w:cs="Book Antiqua"/>
          <w:strike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NR – badanie wykonane metodą  inną  niż określa to mający zastosowanie przepis prawa. </w:t>
      </w:r>
    </w:p>
    <w:p>
      <w:pPr>
        <w:pStyle w:val="Normal"/>
        <w:ind w:hanging="284"/>
        <w:jc w:val="both"/>
        <w:rPr>
          <w:rFonts w:ascii="Book Antiqua" w:hAnsi="Book Antiqua" w:cs="Book Antiqua"/>
          <w:strike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 – badania wykonane metodami o udowodnionej równoważności w odniesieniu do metod referencyjnych zamieszczonych w</w:t>
      </w:r>
      <w:r>
        <w:rPr>
          <w:rFonts w:cs="Book Antiqua" w:ascii="Book Antiqua" w:hAnsi="Book Antiqua"/>
          <w:strike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mających zastosowanie przepisach prawa</w:t>
      </w:r>
      <w:r>
        <w:rPr>
          <w:rFonts w:cs="Book Antiqua" w:ascii="Book Antiqua" w:hAnsi="Book Antiqua"/>
          <w:strike/>
          <w:sz w:val="16"/>
          <w:szCs w:val="16"/>
        </w:rPr>
        <w:t xml:space="preserve"> </w:t>
      </w:r>
    </w:p>
    <w:p>
      <w:pPr>
        <w:pStyle w:val="Normal"/>
        <w:ind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ind w:hanging="284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UWAGA: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e objętości próbek analitycznych :</w:t>
      </w:r>
    </w:p>
    <w:p>
      <w:pPr>
        <w:pStyle w:val="Normal"/>
        <w:ind w:hanging="284"/>
        <w:rPr/>
      </w:pPr>
      <w:r>
        <w:rPr>
          <w:rFonts w:cs="Book Antiqua" w:ascii="Book Antiqua" w:hAnsi="Book Antiqua"/>
          <w:sz w:val="20"/>
          <w:szCs w:val="20"/>
        </w:rPr>
        <w:t xml:space="preserve">- ścieki surowe          – 1L                                                   </w:t>
      </w:r>
    </w:p>
    <w:p>
      <w:pPr>
        <w:pStyle w:val="Normal"/>
        <w:ind w:hanging="284"/>
        <w:rPr/>
      </w:pPr>
      <w:r>
        <w:rPr>
          <w:rFonts w:cs="Book Antiqua" w:ascii="Book Antiqua" w:hAnsi="Book Antiqua"/>
          <w:sz w:val="20"/>
          <w:szCs w:val="20"/>
        </w:rPr>
        <w:t xml:space="preserve">- ścieki oczyszczone – 5L                                                                               </w:t>
      </w:r>
    </w:p>
    <w:p>
      <w:pPr>
        <w:pStyle w:val="Normal"/>
        <w:ind w:hanging="284"/>
        <w:rPr/>
      </w:pPr>
      <w:r>
        <w:rPr>
          <w:rFonts w:cs="Book Antiqua" w:ascii="Book Antiqua" w:hAnsi="Book Antiqua"/>
          <w:sz w:val="20"/>
          <w:szCs w:val="20"/>
        </w:rPr>
        <w:t xml:space="preserve">- woda                        – 1L </w:t>
      </w:r>
    </w:p>
    <w:p>
      <w:pPr>
        <w:pStyle w:val="Normal"/>
        <w:ind w:hanging="284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 Zleceniobiorcy**                                                      Podpis Zleceniodawcy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</w:t>
      </w:r>
      <w:r>
        <w:rPr>
          <w:rFonts w:cs="Book Antiqua" w:ascii="Book Antiqua" w:hAnsi="Book Antiqua"/>
          <w:sz w:val="22"/>
          <w:szCs w:val="22"/>
        </w:rPr>
        <w:t>..                                    ………………………………………          (data i podpis)                                                                           (dat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*- przy wybranej analizie postawić znak „x”</w:t>
    </w:r>
  </w:p>
  <w:p>
    <w:pPr>
      <w:pStyle w:val="Normal"/>
      <w:jc w:val="both"/>
      <w:rPr/>
    </w:pPr>
    <w:r>
      <w:rPr>
        <w:rFonts w:eastAsia="Book Antiqua" w:cs="Book Antiqua" w:ascii="Book Antiqua" w:hAnsi="Book Antiqua"/>
        <w:sz w:val="20"/>
        <w:szCs w:val="20"/>
      </w:rPr>
      <w:t xml:space="preserve">      </w:t>
    </w:r>
    <w:r>
      <w:rPr>
        <w:rFonts w:cs="Book Antiqua" w:ascii="Book Antiqua" w:hAnsi="Book Antiqua"/>
        <w:sz w:val="16"/>
        <w:szCs w:val="16"/>
      </w:rPr>
      <w:t>lub niepotrzebne skreślić,</w:t>
    </w:r>
  </w:p>
  <w:p>
    <w:pPr>
      <w:pStyle w:val="Normal"/>
      <w:jc w:val="both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** - wypełnia Kierownik Laboratorium lub inna osoba posiadająca pisemne  pełnomocnictwo.</w:t>
    </w:r>
  </w:p>
  <w:p>
    <w:pPr>
      <w:pStyle w:val="Footer"/>
      <w:rPr>
        <w:rFonts w:ascii="Book Antiqua" w:hAnsi="Book Antiqua" w:cs="Book Antiqua"/>
        <w:sz w:val="16"/>
        <w:szCs w:val="16"/>
        <w:lang w:val="pl-PL"/>
      </w:rPr>
    </w:pPr>
    <w:r>
      <w:rPr>
        <w:rFonts w:cs="Book Antiqua" w:ascii="Book Antiqua" w:hAnsi="Book Antiqua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eastAsia="Bookman Old Style" w:cs="Bookman Old Style" w:ascii="Bookman Old Style" w:hAnsi="Bookman Old Style"/>
        <w:b/>
        <w:bCs/>
        <w:sz w:val="22"/>
        <w:szCs w:val="22"/>
      </w:rPr>
      <w:t xml:space="preserve">  </w:t>
    </w:r>
  </w:p>
  <w:p>
    <w:pPr>
      <w:pStyle w:val="Normal"/>
      <w:autoSpaceDE w:val="false"/>
      <w:ind w:right="-567" w:hanging="0"/>
      <w:jc w:val="right"/>
      <w:rPr/>
    </w:pPr>
    <w:r>
      <w:rPr>
        <w:rFonts w:cs="Book Antiqua" w:ascii="Book Antiqua" w:hAnsi="Book Antiqua"/>
        <w:bCs/>
        <w:sz w:val="18"/>
        <w:szCs w:val="18"/>
      </w:rPr>
      <w:t xml:space="preserve">PO-03/F-08 wyd. XX z dn. 30.07.2020r.  str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>/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8338"/>
    </w:tblGrid>
    <w:tr>
      <w:trPr>
        <w:trHeight w:val="1091" w:hRule="atLeast"/>
        <w:cantSplit w:val="true"/>
      </w:trPr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object w:dxaOrig="2472" w:dyaOrig="8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5pt;height:34.5pt" filled="f" o:ole="">
                <v:imagedata r:id="rId2" o:title=""/>
              </v:shape>
              <o:OLEObject Type="Embed" ProgID="" ShapeID="ole_rId1" DrawAspect="Content" ObjectID="_178988548" r:id="rId1"/>
            </w:objec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  <w:lang w:val="pl-PL" w:eastAsia="pl-PL"/>
            </w:rPr>
            <w:t>LABORATORIUM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  <w:lang w:val="pl-PL" w:eastAsia="pl-PL"/>
            </w:rPr>
          </w:pPr>
          <w:r>
            <w:rPr>
              <w:rFonts w:cs="Book Antiqua" w:ascii="Book Antiqua" w:hAnsi="Book Antiqua"/>
              <w:b/>
              <w:bCs/>
              <w:i/>
              <w:sz w:val="20"/>
              <w:szCs w:val="20"/>
              <w:lang w:val="pl-PL" w:eastAsia="pl-PL"/>
            </w:rPr>
            <w:t>Wody i Ścieków</w:t>
          </w:r>
        </w:p>
      </w:tc>
      <w:tc>
        <w:tcPr>
          <w:tcW w:w="8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 xml:space="preserve">WYKAZ SZCZEGÓŁOWY </w:t>
          </w:r>
        </w:p>
        <w:p>
          <w:pPr>
            <w:pStyle w:val="Normal"/>
            <w:autoSpaceDE w:val="false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>BADANIA LABORATORYJNEGO DO ZLECENIA  WEW./ZEW*</w:t>
          </w:r>
          <w:r>
            <w:rPr>
              <w:rFonts w:cs="Book Antiqua" w:ascii="Book Antiqua" w:hAnsi="Book Antiqua"/>
              <w:sz w:val="28"/>
              <w:szCs w:val="28"/>
            </w:rPr>
            <w:t xml:space="preserve">. </w:t>
          </w:r>
          <w:r>
            <w:rPr>
              <w:rFonts w:cs="Book Antiqua" w:ascii="Book Antiqua" w:hAnsi="Book Antiqua"/>
              <w:b/>
              <w:sz w:val="28"/>
              <w:szCs w:val="28"/>
            </w:rPr>
            <w:t>Nr …/……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8:00Z</dcterms:created>
  <dc:creator>Karol</dc:creator>
  <dc:description/>
  <cp:keywords/>
  <dc:language>en-US</dc:language>
  <cp:lastModifiedBy>lab3</cp:lastModifiedBy>
  <cp:lastPrinted>2020-04-14T08:44:00Z</cp:lastPrinted>
  <dcterms:modified xsi:type="dcterms:W3CDTF">2020-07-30T09:40:00Z</dcterms:modified>
  <cp:revision>59</cp:revision>
  <dc:subject/>
  <dc:title/>
</cp:coreProperties>
</file>